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éminaire « Sociologie des arts »  CERLIS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runo Péquignot Olivier Théven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 15 h à 18 h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lle Las Vegnas (sauf contrordre en cas de thèse, ce sera alors 410)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03 / 10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troduction et présentation par Olivier Thévenin et Bruno Péquignot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Hsiao-chen  Chiu : fera une soutenance blanche de sa thèse de doctorat intitulée : </w:t>
      </w:r>
      <w:r>
        <w:rPr>
          <w:rFonts w:cs="Times" w:ascii="Times" w:hAnsi="Times"/>
          <w:szCs w:val="20"/>
        </w:rPr>
        <w:t>Nouveaux essais artistiques et nouveaux médias – étude de Mons 2015 et du Festival des Arts Numériques de Taipei.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31 / 10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07 / 11 : Journée des Doctorant-e-s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22"/>
        </w:rPr>
        <w:t>05 / 12 Salle 410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amila Van Diest fera une soutenance blanche de sa thèse de doctorat intitulée : « </w:t>
      </w:r>
      <w:r>
        <w:rPr>
          <w:szCs w:val="20"/>
        </w:rPr>
        <w:t>De monde carcéral à espace culturel : Mémoire collective, patrimonialisation et réappropriations. Le cas de la transformation de l’</w:t>
      </w:r>
      <w:r>
        <w:rPr>
          <w:i/>
          <w:szCs w:val="20"/>
        </w:rPr>
        <w:t>Ex-càrcel</w:t>
      </w:r>
      <w:r>
        <w:rPr>
          <w:szCs w:val="20"/>
        </w:rPr>
        <w:t xml:space="preserve"> de Valparaiso (Chili). »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09 / 01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Lisa Herpe (M2R) présentera sa recherche qui porte sur : </w:t>
      </w:r>
      <w:r>
        <w:rPr>
          <w:rFonts w:cs="Times" w:ascii="Times" w:hAnsi="Times"/>
          <w:szCs w:val="28"/>
        </w:rPr>
        <w:t xml:space="preserve">La politique culturelle dans les villes lentes en France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06 / 02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- Le Pr Jean-Marc Leveratto présentera son livre « La mesure de l’art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03 / 04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2"/>
        </w:rPr>
        <w:t>Maria Patricio-Mullero : présentera l’avancée de sa thèse de doctorat qui porte sur « L’identité littéraire urbaine contemporaine. Barcelone comme ville littéraire »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Mado Spyropoulou présentera une partie de sa thèse : Le travail collectif dans l’œuvre de Costa Gavras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15 / 05 Géraldine Moreau présentera son projet de thèse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12 / 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3:00Z</dcterms:created>
  <dc:creator>universite Paris 3</dc:creator>
  <dc:description/>
  <dc:language>en-US</dc:language>
  <cp:lastModifiedBy>sdessajan</cp:lastModifiedBy>
  <cp:lastPrinted>2016-04-04T06:38:00Z</cp:lastPrinted>
  <dcterms:modified xsi:type="dcterms:W3CDTF">2016-09-29T09:03:00Z</dcterms:modified>
  <cp:revision>2</cp:revision>
  <dc:subject/>
  <dc:title>Séminaire « Sociologie des arts »  CERLIS</dc:title>
</cp:coreProperties>
</file>