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éminaire « Sociologie des arts »  CERLIS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Bruno Péquignot Olivier Thévenin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e 15 h à 18 h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alle 410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02 / 10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troduction et présentation par Olivier Thévenin et Bruno Péquignot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- Kaoutar Harchi présentera sa recherche sur « lire et écrire en situation carcérale »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- Florencia Dansilio : soutenance blanche de sa thèse de doctorat qui porte sur les avant-gardes théâtrales en Amérique Latine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06 / 11 :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0 / 11 : Journée des Doctorant-e-s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Cs w:val="22"/>
        </w:rPr>
        <w:t xml:space="preserve">11 / 12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- Lina Uzlite présentera l’avancement de sa thèse qui porte sur « Les approches de la médiation culturelle à travers le métier de guide conférencier en Europe »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- Mado Spyropoulou présentera l’analyse de la réception critique d’une film de Costa Gravas, dans le cadre de sa thèse.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Cs w:val="22"/>
        </w:rPr>
        <w:t>08 / 01 / 2018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Cs w:val="22"/>
        </w:rPr>
        <w:t xml:space="preserve">05 / 02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05 / 03 </w:t>
      </w:r>
    </w:p>
    <w:p>
      <w:pPr>
        <w:pStyle w:val="Normal"/>
        <w:jc w:val="both"/>
        <w:rPr>
          <w:rFonts w:ascii="Times" w:hAnsi="Times" w:cs="Times"/>
          <w:i/>
          <w:i/>
          <w:szCs w:val="22"/>
        </w:rPr>
      </w:pPr>
      <w:r>
        <w:rPr>
          <w:rFonts w:cs="Times" w:ascii="Times" w:hAnsi="Times"/>
          <w:i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Cs w:val="22"/>
        </w:rPr>
        <w:t xml:space="preserve">14 / 05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 xml:space="preserve">04 / 06 </w:t>
      </w:r>
    </w:p>
    <w:p>
      <w:pPr>
        <w:pStyle w:val="Normal"/>
        <w:jc w:val="both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46:00Z</dcterms:created>
  <dc:creator>universite Paris 3</dc:creator>
  <dc:description/>
  <dc:language>en-US</dc:language>
  <cp:lastModifiedBy>sdessajan</cp:lastModifiedBy>
  <cp:lastPrinted>2016-04-04T06:38:00Z</cp:lastPrinted>
  <dcterms:modified xsi:type="dcterms:W3CDTF">2017-09-06T07:46:00Z</dcterms:modified>
  <cp:revision>2</cp:revision>
  <dc:subject/>
  <dc:title>Séminaire « Sociologie des arts »  CERLIS</dc:title>
</cp:coreProperties>
</file>